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建筑工程施工资料编制实例</w:t>
      </w:r>
      <w:r>
        <w:rPr>
          <w:sz w:val="24"/>
        </w:rPr>
        <w:t>(</w:t>
      </w:r>
      <w:r>
        <w:rPr>
          <w:sz w:val="24"/>
        </w:rPr>
        <w:t>目录范例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建筑工程施工资料是在工程施工过程中形成的，如编制一个完整的资料实例篇幅太大，为到达即能节省篇幅，又能将施工资料实例的全貌展示出来，本书采用将</w:t>
      </w:r>
      <w:r>
        <w:rPr>
          <w:sz w:val="24"/>
        </w:rPr>
        <w:t>××</w:t>
      </w:r>
      <w:r>
        <w:rPr>
          <w:sz w:val="24"/>
        </w:rPr>
        <w:t>市光明花园</w:t>
      </w:r>
      <w:r>
        <w:rPr>
          <w:sz w:val="24"/>
        </w:rPr>
        <w:t>8</w:t>
      </w:r>
      <w:r>
        <w:rPr>
          <w:sz w:val="24"/>
        </w:rPr>
        <w:t>号商住楼实例工程的资料目录做了一个完整的实例，并按照三级目录（目录、分目录、细目）形式详细的进行示范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目录主要展示分部、子分部工程的施工资料一级目录，分目录主要展示分部、子分部工程的施工资料二级目录，细目主要展示分部、子分部工程的施工资料三级目录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级目录汇总后形成二级目录，二级目录汇总后形成一级目录，通过目录的逐级汇总，使施工资料更具有系统性和条理性。</w:t>
      </w:r>
    </w:p>
    <w:p>
      <w:pPr>
        <w:pStyle w:val="Normal"/>
        <w:ind w:firstLine="480"/>
        <w:jc w:val="left"/>
        <w:rPr/>
      </w:pPr>
      <w:r>
        <w:rPr>
          <w:sz w:val="24"/>
        </w:rPr>
        <w:t>××</w:t>
      </w:r>
      <w:r>
        <w:rPr>
          <w:sz w:val="24"/>
        </w:rPr>
        <w:t>市光明花园</w:t>
      </w:r>
      <w:r>
        <w:rPr>
          <w:sz w:val="24"/>
        </w:rPr>
        <w:t>8</w:t>
      </w:r>
      <w:r>
        <w:rPr>
          <w:sz w:val="24"/>
        </w:rPr>
        <w:t>号商住楼施工资料共分八册，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一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基及基础工程施工资料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二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体结构施工资料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三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筑装饰装修工程施工资料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四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屋面工程施工资料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五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筑给水、排水与采暖工程施工资料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六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筑电气工程施工资料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七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工物资资料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八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筑工程竣工备案施工资料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为便于使用，本书将以上八册施工资料目录刻入光盘，读者可略加修改后直接使用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52"/>
        </w:rPr>
      </w:pPr>
      <w:r>
        <w:rPr>
          <w:rFonts w:eastAsia="黑体;SimHei"/>
          <w:sz w:val="52"/>
        </w:rPr>
        <w:t>建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程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施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资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料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第一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工程名称：</w:t>
      </w:r>
      <w:r>
        <w:rPr>
          <w:sz w:val="28"/>
        </w:rPr>
        <w:t>××</w:t>
      </w:r>
      <w:r>
        <w:rPr>
          <w:sz w:val="28"/>
        </w:rPr>
        <w:t>市光明花园</w:t>
      </w:r>
      <w:r>
        <w:rPr>
          <w:sz w:val="28"/>
        </w:rPr>
        <w:t>8</w:t>
      </w:r>
      <w:r>
        <w:rPr>
          <w:sz w:val="28"/>
        </w:rPr>
        <w:t>号商住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案卷题名：</w:t>
      </w:r>
      <w:r>
        <w:rPr>
          <w:spacing w:val="28"/>
          <w:sz w:val="28"/>
        </w:rPr>
        <w:t>地基基础工程施工资料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编制单位：</w:t>
      </w:r>
      <w:r>
        <w:rPr>
          <w:spacing w:val="54"/>
          <w:sz w:val="28"/>
        </w:rPr>
        <w:t>××</w:t>
      </w:r>
      <w:r>
        <w:rPr>
          <w:spacing w:val="54"/>
          <w:sz w:val="28"/>
        </w:rPr>
        <w:t>市建筑工程公司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技术主管：</w:t>
      </w:r>
      <w:r>
        <w:rPr>
          <w:sz w:val="28"/>
        </w:rPr>
        <w:t>×××</w:t>
      </w:r>
    </w:p>
    <w:p>
      <w:pPr>
        <w:pStyle w:val="Normal"/>
        <w:ind w:firstLine="2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编制日期：</w:t>
      </w:r>
      <w:r>
        <w:rPr>
          <w:sz w:val="28"/>
        </w:rPr>
        <w:t>200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起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止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管期限：长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密级：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存档号：</w:t>
      </w:r>
      <w:r>
        <w:rPr>
          <w:sz w:val="28"/>
        </w:rPr>
        <w:t>×××××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共八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第一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2"/>
        <w:gridCol w:w="2478"/>
        <w:gridCol w:w="1800"/>
        <w:gridCol w:w="1980"/>
        <w:gridCol w:w="720"/>
        <w:gridCol w:w="1106"/>
      </w:tblGrid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8"/>
                <w:sz w:val="28"/>
                <w:u w:val="single"/>
              </w:rPr>
              <w:t>地基基础工程施工资料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目录</w:t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资料题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管理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图纸、变更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定位测量及复测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处理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基础施工试验报告及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基础检验及抽样检测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地基与基础分部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无支护土方子分部工程、分项工程验收资料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地基处理子分部工程、分项工程验收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混凝土基础子分部工程、分项工程验收资料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砌体基础子分部工程、分项工程验收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t>基础结构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其他必须提供的资料或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有分目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1960"/>
        <w:gridCol w:w="2340"/>
        <w:gridCol w:w="1980"/>
        <w:gridCol w:w="1080"/>
        <w:gridCol w:w="92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一、工程管理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开工报审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组织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交底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检工程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质量管理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023"/>
        <w:gridCol w:w="2160"/>
        <w:gridCol w:w="1980"/>
        <w:gridCol w:w="78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技术交底记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方开挖回填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</w:t>
            </w:r>
            <w:r>
              <w:rPr>
                <w:szCs w:val="21"/>
              </w:rPr>
              <w:t>C10</w:t>
            </w:r>
            <w:r>
              <w:rPr>
                <w:szCs w:val="21"/>
              </w:rPr>
              <w:t>垫层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模板工程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暖管道安装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钢筋工程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处理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混凝土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砌砖工程技术交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023"/>
        <w:gridCol w:w="2160"/>
        <w:gridCol w:w="1980"/>
        <w:gridCol w:w="78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预检工程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位放线预检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放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垫层支模预检</w:t>
            </w:r>
            <w:r>
              <w:rPr>
                <w:szCs w:val="21"/>
              </w:rPr>
              <w:t>工程</w:t>
            </w:r>
            <w:r>
              <w:rPr/>
              <w:t>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垫层混凝土施工缝留置、位置、接槎处理预检</w:t>
            </w:r>
            <w:r>
              <w:rPr>
                <w:szCs w:val="21"/>
              </w:rPr>
              <w:t>工程</w:t>
            </w:r>
            <w:r>
              <w:rPr/>
              <w:t>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底板支模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基础底板混凝土施工缝留置、位置、接槎处理预检</w:t>
            </w:r>
            <w:r>
              <w:rPr>
                <w:szCs w:val="21"/>
              </w:rPr>
              <w:t>工程</w:t>
            </w:r>
            <w:r>
              <w:rPr/>
              <w:t>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023"/>
        <w:gridCol w:w="2160"/>
        <w:gridCol w:w="1980"/>
        <w:gridCol w:w="78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二、工程图纸、变更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纸会审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工程洽商记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三、工程定位测量及复测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定位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槽、各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620"/>
        <w:gridCol w:w="1800"/>
        <w:gridCol w:w="108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四、地基处理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处理设计变更、洽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处理施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五、基础施工试验报告及见证取样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材连接试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的试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试块试验报告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试块试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有细目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配合比通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有细目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强度评定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浆抗压强度试验报告汇总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浆试块试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有细目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浆配合比通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基础见证取样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56"/>
        <w:gridCol w:w="2160"/>
        <w:gridCol w:w="584"/>
        <w:gridCol w:w="479"/>
      </w:tblGrid>
      <w:tr>
        <w:trPr>
          <w:trHeight w:val="51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地基与基础分部工程标准养护混凝土试块试验报告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1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垫层</w:t>
            </w:r>
            <w:r>
              <w:rPr/>
              <w:t>1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垫层</w:t>
            </w:r>
            <w:r>
              <w:rPr/>
              <w:t>1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底板</w:t>
            </w:r>
            <w:r>
              <w:rPr/>
              <w:t>1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底板</w:t>
            </w:r>
            <w:r>
              <w:rPr/>
              <w:t>1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圈梁</w:t>
            </w:r>
            <w:r>
              <w:rPr/>
              <w:t>1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圈梁</w:t>
            </w:r>
            <w:r>
              <w:rPr/>
              <w:t>1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56"/>
        <w:gridCol w:w="2160"/>
        <w:gridCol w:w="584"/>
        <w:gridCol w:w="479"/>
      </w:tblGrid>
      <w:tr>
        <w:trPr>
          <w:trHeight w:val="51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地基与基础分部工程同条件养护混凝土试块试验报告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1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垫层</w:t>
            </w:r>
            <w:r>
              <w:rPr/>
              <w:t>1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混凝土试块试验报告（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底板</w:t>
            </w:r>
            <w:r>
              <w:rPr/>
              <w:t>1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圈梁</w:t>
            </w:r>
            <w:r>
              <w:rPr/>
              <w:t>1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56"/>
        <w:gridCol w:w="2160"/>
        <w:gridCol w:w="584"/>
        <w:gridCol w:w="479"/>
      </w:tblGrid>
      <w:tr>
        <w:trPr>
          <w:trHeight w:val="51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地基与基础分部工程砂浆试块试验报告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1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基础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</w:t>
            </w:r>
            <w:r>
              <w:rPr/>
              <w:t>M7.5</w:t>
            </w:r>
            <w:r>
              <w:rPr/>
              <w:t>水泥砂浆试块试验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基础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</w:t>
            </w:r>
            <w:r>
              <w:rPr/>
              <w:t>M7.5</w:t>
            </w:r>
            <w:r>
              <w:rPr/>
              <w:t>水泥砂浆试块试验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基础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</w:t>
            </w:r>
            <w:r>
              <w:rPr/>
              <w:t>M7.5</w:t>
            </w:r>
            <w:r>
              <w:rPr/>
              <w:t>水泥砂浆试块试验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基础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</w:t>
            </w:r>
            <w:r>
              <w:rPr/>
              <w:t>M7.5</w:t>
            </w:r>
            <w:r>
              <w:rPr/>
              <w:t>水泥砂浆试块试验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09"/>
        <w:gridCol w:w="1800"/>
        <w:gridCol w:w="1980"/>
        <w:gridCol w:w="720"/>
        <w:gridCol w:w="1034"/>
      </w:tblGrid>
      <w:tr>
        <w:trPr>
          <w:trHeight w:val="566" w:hRule="atLeast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垫层混凝土试块取样见证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础底板混凝土试块取样见证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础砂浆试块取样见证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400"/>
        <w:gridCol w:w="2476"/>
        <w:gridCol w:w="784"/>
        <w:gridCol w:w="16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地基基础见证取样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垫层混凝土试块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础底板混凝土试块取样见证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圈梁混凝土试块取样见证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础砂浆试块取样见证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焊接接头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条、焊剂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外加剂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碱含量测试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子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子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碱活性检验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子碱活性检验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子碱活性检验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分析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膨胀剂检测见证取样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98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六、基础隐蔽工程验收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方开挖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土垫层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混凝土垫层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底板钢筋绑扎、钢筋焊接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圈梁钢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底板混凝土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方回填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98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七、基础施工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基钎探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基验槽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浇灌申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开盘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工程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期混凝土搅拌及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养护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743"/>
        <w:gridCol w:w="1440"/>
        <w:gridCol w:w="1980"/>
        <w:gridCol w:w="78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基础工程自检互检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方开挖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方基础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方回填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土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垫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垫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构造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构造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构造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连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构造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构造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现浇结构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后浇带混凝土</w:t>
            </w:r>
            <w:r>
              <w:rPr>
                <w:kern w:val="0"/>
                <w:sz w:val="20"/>
                <w:szCs w:val="20"/>
              </w:rPr>
              <w:t>13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基础砌砖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基础砌砖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基础配筋砌体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配筋砌体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023"/>
        <w:gridCol w:w="2160"/>
        <w:gridCol w:w="1980"/>
        <w:gridCol w:w="78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工序交接单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础挖土</w:t>
            </w:r>
            <w:r>
              <w:rPr/>
              <w:t>→地基钎探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基钎探→灰土垫层地基处理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灰土垫层地基处理→基础混凝土垫层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础混凝土垫层</w:t>
            </w:r>
            <w:r>
              <w:rPr/>
              <w:t>→基础底板支模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基础底板支模</w:t>
            </w:r>
            <w:r>
              <w:rPr/>
              <w:t>→基础底板钢筋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础底板钢筋</w:t>
            </w:r>
            <w:r>
              <w:rPr/>
              <w:t>→基础底板混凝土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础底板混凝土</w:t>
            </w:r>
            <w:r>
              <w:rPr/>
              <w:t>→基础砌砖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基础砌砖→地圈梁模扳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地圈梁模扳→地圈梁钢筋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地圈梁钢筋→地圈梁混凝土）工序交接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八、地基基础检验及抽样检测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检验及抽样检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分部工程质量控制资料核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工程主要功能抽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工程观感质量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860"/>
        <w:gridCol w:w="162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九、地基与基础分部工程验收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土基础分部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860"/>
        <w:gridCol w:w="162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、无支护土方子分部工程、分项工程验收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支护土方子分部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方开挖分项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方开挖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方回填分项工程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860"/>
        <w:gridCol w:w="162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一、地基处理子分部工程、分项工程验收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基处理子分部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土地基分项工程质量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土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580"/>
        <w:gridCol w:w="1440"/>
        <w:gridCol w:w="1800"/>
        <w:gridCol w:w="721"/>
        <w:gridCol w:w="719"/>
      </w:tblGrid>
      <w:tr>
        <w:trPr>
          <w:trHeight w:val="56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二、混凝土基础子分部工程、分项工程验收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28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基础子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安装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垫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拆除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垫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原材料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构造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加工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构造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安装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构造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800"/>
        <w:gridCol w:w="721"/>
        <w:gridCol w:w="719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原材料及配合比设计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构造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br w:type="textWrapping" w:clear="all"/>
            </w: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施工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底板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构造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圈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后浇带混凝土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后浇带混凝土</w:t>
            </w:r>
            <w:r>
              <w:rPr>
                <w:kern w:val="0"/>
                <w:sz w:val="20"/>
                <w:szCs w:val="20"/>
              </w:rPr>
              <w:t>13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结构缝处理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</w:t>
            </w:r>
            <w:r>
              <w:rPr>
                <w:kern w:val="0"/>
                <w:sz w:val="20"/>
                <w:szCs w:val="20"/>
              </w:rPr>
              <w:t>13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凝土结构缝处理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040"/>
        <w:gridCol w:w="1440"/>
        <w:gridCol w:w="198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三、砌体基础子分部工程、分项工程验收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砌体基础子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砖砌体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基础砌砖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基础砌砖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筋砖砌体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基础配筋砌体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配筋砌体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860"/>
        <w:gridCol w:w="162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四、基础结构验收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结构验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860"/>
        <w:gridCol w:w="162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五、其他必须提供的资料或记录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事故处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黑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@黑体" w:hAnsi="@黑体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黑体;SimHei" w:hAnsi="黑体;SimHei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0:35:00Z</dcterms:created>
  <dc:creator>Founder</dc:creator>
  <dc:description/>
  <dc:language>en-US</dc:language>
  <cp:lastModifiedBy>wsc</cp:lastModifiedBy>
  <cp:lastPrinted>2004-01-09T20:08:00Z</cp:lastPrinted>
  <dcterms:modified xsi:type="dcterms:W3CDTF">2004-03-10T12:29:00Z</dcterms:modified>
  <cp:revision>722</cp:revision>
  <dc:subject/>
  <dc:title>土方开挖层检验批质量验收记录表</dc:title>
</cp:coreProperties>
</file>